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进入了我细节描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探索揭秘隐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：揭秘隐秘的世界</w:t>
      </w:r>
      <w:r>
        <w:rPr>
          <w:sz w:val="32"/>
          <w:szCs w:val="32"/>
        </w:rPr>
        <w:t>&lt;/p&gt;&lt;p&gt;&lt;img src="/static-img/FEPb6PCs7l-EBuGUQ6ivuCNyfenivPF5ziPCKe2N5WA.png"&gt;&lt;/p&gt;&lt;p&gt;</w:t>
      </w:r>
      <w:r>
        <w:rPr>
          <w:sz w:val="32"/>
          <w:szCs w:val="32"/>
        </w:rPr>
        <w:t>在这个信息爆炸的时代，我们每个人都可能成为他人的“细节描述”之门。随着科技的进步，社会的开放，许多原本隐藏在幕后的故事、事实和知识，都有机会被人们发现和分享。然而，这一过程往往充满了挑战，也需要我们具备一定的洞察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作家通过深入研究历史文献，他进入了我细节描述中的一段关于古代战争的描写。那时，我还只是一个初学者，对于那些看似复杂的情境感到困惑不解。但是，那位作家的详尽分析让我明白了许多之前不知道的事情。他不仅仅停留在表面的描述，而是像潜水员一样，深入到文字背后的历史现象中去探寻。</w:t>
      </w:r>
      <w:r>
        <w:rPr>
          <w:sz w:val="32"/>
          <w:szCs w:val="32"/>
        </w:rPr>
        <w:t>&lt;/p&gt;&lt;p&gt;&lt;img src="/static-img/MO_O861NVW5j33uO7pIQHqu372X2k2T8DZ-d7xEqI1el75OR-P8Iu6WGgggEE9sFZvUZz3Fr7ze3tWmtb1p2rgI96IRAJTQ8NiRr00fx23AnCaXVQjTxs03ovZwiZn1ggvdf5KeKePaxuz93pT_mvPnXDhkhOf6tUfVZmOIrAryZUf9iB2i9JEMpIxlN-hGZgZfXJFWzvaGhl1WDX3OCiA.png"&gt;&lt;/p&gt;&lt;p&gt;</w:t>
      </w:r>
      <w:r>
        <w:rPr>
          <w:sz w:val="32"/>
          <w:szCs w:val="32"/>
        </w:rPr>
        <w:t>他的方法很简单：他会仔细阅读每一个词汇，每一句话背后的语境，然后再结合其他相关资料进行比对验证。在这过程中，他不断地提问自己，比如：“为什么会这样？这是怎么回事？”这样的提问让他能够一步步地揭开谜底，最终形成了一篇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。在科学领域，有些研究人员通过对已有数据进行重新分析，他们也进入了我细节描述中的某个领域，从而发现了新的规律或理论。例如，在天文学上，就有研究者通过对星系运动轨迹微小变化的观察，他们推断出宇宙可能存在未知形式的大量暗物质。这项发现完全改变了我们对宇宙结构理解的一个角度，让我们的视野更加宽广。</w:t>
      </w:r>
      <w:r>
        <w:rPr>
          <w:sz w:val="32"/>
          <w:szCs w:val="32"/>
        </w:rPr>
        <w:t>&lt;/p&gt;&lt;p&gt;&lt;img src="/static-img/VRhwmgpAR5CYu68BNrD8hau372X2k2T8DZ-d7xEqI1el75OR-P8Iu6WGgggEE9sFZvUZz3Fr7ze3tWmtb1p2rgI96IRAJTQ8NiRr00fx23AnCaXVQjTxs03ovZwiZn1ggvdf5KeKePaxuz93pT_mvPnXDhkhOf6tUfVZmOIrAryZUf9iB2i9JEMpIxlN-hGZgZfXJFWzvaGhl1WDX3OCiA.png"&gt;&lt;/p&gt;&lt;p&gt;</w:t>
      </w:r>
      <w:r>
        <w:rPr>
          <w:sz w:val="32"/>
          <w:szCs w:val="32"/>
        </w:rPr>
        <w:t>同样，在艺术创作中，艺术家们常常会从生活中的琐碎事物里找到灵感，然后将这些微小元素融入作品之中，以此来表达更深层次的情感或思想。他们能把握住最为关键的一点，即那些通常被忽略但却蕴含力量的事实，从而创造出令人震撼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进入了我细节描述”的过程，并非易事，它要求我们具备极高的心智能力，以及足够强烈的好奇心。如果你愿意去挖掘，那么无论是在文学、科学还是艺术等各个领域，你都有可能发现一些前所未有的东西。而对于那些曾经因为“难以理解”而感到沮丧的人来说，这样的经历将是一场启示，也许甚至是一次转变人生的旅程。</w:t>
      </w:r>
      <w:r>
        <w:rPr>
          <w:sz w:val="32"/>
          <w:szCs w:val="32"/>
        </w:rPr>
        <w:t>&lt;/p&gt;&lt;p&gt;&lt;img src="/static-img/jSsvWeyFEs7-rU9yh5Gr8Ku372X2k2T8DZ-d7xEqI1el75OR-P8Iu6WGgggEE9sFZvUZz3Fr7ze3tWmtb1p2rgI96IRAJTQ8NiRr00fx23AnCaXVQjTxs03ovZwiZn1ggvdf5KeKePaxuz93pT_mvPnXDhkhOf6tUfVZmOIrAryZUf9iB2i9JEMpIxlN-hGZgZfXJFWzvaGhl1WDX3OCiA.png"&gt;&lt;/p&gt;&lt;p&gt;&lt;a href = "/doc/594958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隐秘的世界</w:t>
      </w:r>
      <w:r>
        <w:rPr>
          <w:sz w:val="32"/>
          <w:szCs w:val="32"/>
        </w:rPr>
        <w:t>.doc" rel="alternate" download="594958-</w:t>
      </w:r>
      <w:r>
        <w:rPr>
          <w:sz w:val="32"/>
          <w:szCs w:val="32"/>
        </w:rPr>
        <w:t xml:space="preserve">他进入了我细节描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索揭秘隐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